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aster Basket Contest Official Rules</w:t>
      </w:r>
    </w:p>
    <w:p>
      <w:pPr>
        <w:pStyle w:val="Normal"/>
        <w:ind w:firstLine="720"/>
        <w:rPr>
          <w:sz w:val="24"/>
          <w:szCs w:val="24"/>
        </w:rPr>
      </w:pPr>
      <w:r>
        <w:rPr>
          <w:sz w:val="24"/>
          <w:szCs w:val="24"/>
        </w:rPr>
        <w:t>All entrants, as a condition of entry, agree to hold harmless Bowater Employees Credit Union from any and all damages or events that may occur while taking advantage of this offer.   The odds of winning depend upon the number of entries received.  The winner will be drawn after April 16, 2025.  Bowater Employees Credit Union employees, immediate family, and anyone living in the same household of such employees are not eligible.  No purchase necessary.  To enter, write your name on the clipboard sheet or verbally with a Bowater teller. One entry per person per day. The winner will be chosen by random drawing. Any member may enter by mailing a postcard with: Name, Account Number, address, and phone number to Pot-of-Gold Contest, Bowater Credit Union, PO Box 359, Calhoun, TN 37309.  Incomplete entries will not be processed.  All entries must be received by April 16, 2025.  One entry per member per day.</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0" w:after="20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6:00Z</dcterms:created>
  <dc:creator>Kim Gunter</dc:creator>
  <dc:description/>
  <cp:keywords/>
  <dc:language>en-US</dc:language>
  <cp:lastModifiedBy>Nicole Andrino</cp:lastModifiedBy>
  <dcterms:modified xsi:type="dcterms:W3CDTF">2025-03-3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c009d57c7d01a6676a026bf2f949d1b284189efdd00c807f66cd640a7e2b77</vt:lpwstr>
  </property>
</Properties>
</file>